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автономное профессиональное   образовательное учреждение «Казанский строительный колледж»</w:t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480810" cy="94322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9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510.25pt;height:742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367"/>
      </w:tblGrid>
      <w:tr>
        <w:trPr>
          <w:trHeight w:val="2114" w:hRule="atLeast"/>
        </w:trPr>
        <w:tc>
          <w:tcPr>
            <w:tcW w:w="48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о и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педагогического        совета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9 от «26 » 06. 2020г.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А.В.Прос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ПОУ «К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8830" cy="597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0" r="-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06. 2020 г </w:t>
            </w:r>
          </w:p>
        </w:tc>
      </w:tr>
    </w:tbl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pacing w:val="-2"/>
          <w:sz w:val="40"/>
          <w:szCs w:val="40"/>
        </w:rPr>
        <w:t>о</w:t>
      </w:r>
      <w:r>
        <w:rPr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службе заместителя директора 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о 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ГАПОУ «Казанский строительный колледж»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pacing w:val="-2"/>
          <w:sz w:val="40"/>
          <w:szCs w:val="40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. № _________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азань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Служба заместителя директора по воспитательной работе является самостоятельным структурным подразделением ГАПОУ «Казанский строительный колледж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Службу заместителя директора по воспитательной работе возглавляет заместитель директора по воспитательной работе, назначенный приказом дирек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В своей деятельности служба заместителя директора по воспитательной работе руководствуется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онституцией Российской Федераци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онвенцией о правах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м законом от 29.12.2012 года № 273-ФЗ "Об образовании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в РФ"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78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-Федеральным законом от 24 июля 1998 года N 124-ФЗ «Об основных гарантиях прав ребенка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7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м законом «Об основах системы профилактики безнадзорности и правонарушений несовершеннолетних» (с изменениями на 24 апреля 2020 го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7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4 апреля 2008 г. N 48-ФЗ «Об опеке и попечительств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3 февраля 2013 года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Федеральными государственными образовательными стандартами среднего профессион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оном Республики Татарстан от 14 октября 2010 года N 71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оном Республики Татарстан от 12 января 2013 года N 8-ЗРТ «Об обеспечении жилыми помещениями детей-сирот и детей, оставшихся без попечения родителей, и о внесении изменения в статью 8 Закона Республики Татарстан "Об адресной социальной поддержке населения в Республике Татарстан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м Кабинета Министров РТ от 31.12.2013г №1119 «Об утверждении размера выплат по видам социальной поддержки детей-сирот и детей, оставшихся без попечения родителей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«</w:t>
      </w:r>
      <w:r>
        <w:rPr>
          <w:rFonts w:cs="Times New Roman" w:ascii="Times New Roman" w:hAnsi="Times New Roman"/>
          <w:sz w:val="24"/>
          <w:szCs w:val="24"/>
        </w:rPr>
        <w:t>Стратегией развития воспитания в РФ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на период до 2025 год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сновами государственной молодежной политики РФ на период до 2025 год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bCs/>
          <w:lang w:eastAsia="ar-SA"/>
        </w:rPr>
        <w:t xml:space="preserve">Государственной программой «Патриотическое воспитание граждан Российской Федерации н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ериод до 2025 го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ставом колледжа, утвержденным Приказом Министерства труда, занятости и социальной защиты Республики Татарстан от 05.04.2011 г. № 17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казами директора по направлениям деятельности служб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окальными актами и нормативными положениями колледжа;</w:t>
      </w:r>
    </w:p>
    <w:p>
      <w:pPr>
        <w:pStyle w:val="Style18"/>
        <w:tabs>
          <w:tab w:val="clear" w:pos="708"/>
          <w:tab w:val="left" w:pos="142" w:leader="none"/>
        </w:tabs>
        <w:ind w:left="720" w:right="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left="720"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left="720"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 Структура службы</w:t>
      </w:r>
    </w:p>
    <w:p>
      <w:pPr>
        <w:pStyle w:val="Style18"/>
        <w:tabs>
          <w:tab w:val="clear" w:pos="708"/>
          <w:tab w:val="left" w:pos="142" w:leader="none"/>
        </w:tabs>
        <w:ind w:left="720" w:right="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0" w:firstLine="567"/>
        <w:jc w:val="both"/>
        <w:rPr/>
      </w:pPr>
      <w:r>
        <w:rPr/>
        <w:t>2.1 Структуру и штатную численность службы заместителя директора по воспитательной работе утверждает директор колледжа согласно приведенной схеме (Приложение А).</w:t>
      </w:r>
    </w:p>
    <w:p>
      <w:pPr>
        <w:pStyle w:val="Style18"/>
        <w:tabs>
          <w:tab w:val="clear" w:pos="708"/>
          <w:tab w:val="left" w:pos="567" w:leader="none"/>
        </w:tabs>
        <w:ind w:left="720" w:right="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Style18"/>
        <w:tabs>
          <w:tab w:val="clear" w:pos="708"/>
          <w:tab w:val="left" w:pos="567" w:leader="none"/>
        </w:tabs>
        <w:ind w:left="720"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 Цель</w:t>
      </w:r>
    </w:p>
    <w:p>
      <w:pPr>
        <w:pStyle w:val="Style18"/>
        <w:tabs>
          <w:tab w:val="clear" w:pos="708"/>
          <w:tab w:val="left" w:pos="567" w:leader="none"/>
        </w:tabs>
        <w:ind w:left="720" w:right="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left="142" w:righ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ние условий для обучающихся в удовлетворении потребности каждого в получении образования в формировании необходимых профессиональных качеств;</w:t>
      </w:r>
    </w:p>
    <w:p>
      <w:pPr>
        <w:pStyle w:val="Style18"/>
        <w:tabs>
          <w:tab w:val="clear" w:pos="708"/>
          <w:tab w:val="left" w:pos="567" w:leader="none"/>
        </w:tabs>
        <w:ind w:left="142" w:righ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вершенствование методов воспитания конкурентоспособного специалиста;</w:t>
      </w:r>
    </w:p>
    <w:p>
      <w:pPr>
        <w:pStyle w:val="Style18"/>
        <w:tabs>
          <w:tab w:val="clear" w:pos="708"/>
          <w:tab w:val="left" w:pos="567" w:leader="none"/>
        </w:tabs>
        <w:ind w:left="142" w:righ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дготовка высококвалифицированных специалистов, в котором сочетались бы профессиональные качества с высоконравственными принципами патриотизма, отзывчивости, толерантности, милосердия;</w:t>
      </w:r>
    </w:p>
    <w:p>
      <w:pPr>
        <w:pStyle w:val="Style18"/>
        <w:tabs>
          <w:tab w:val="clear" w:pos="708"/>
          <w:tab w:val="left" w:pos="567" w:leader="none"/>
        </w:tabs>
        <w:ind w:left="142" w:right="43" w:hanging="0"/>
        <w:rPr/>
      </w:pPr>
      <w:r>
        <w:rPr>
          <w:color w:val="000000"/>
          <w:sz w:val="24"/>
          <w:szCs w:val="24"/>
        </w:rPr>
        <w:t>- формирование активной жизненной позиции у обучающихся.</w:t>
      </w:r>
    </w:p>
    <w:p>
      <w:pPr>
        <w:pStyle w:val="Style18"/>
        <w:tabs>
          <w:tab w:val="clear" w:pos="708"/>
          <w:tab w:val="left" w:pos="426" w:leader="none"/>
        </w:tabs>
        <w:ind w:left="142" w:right="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426" w:leader="none"/>
        </w:tabs>
        <w:ind w:left="720"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 Задачи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4.1.  Создание в колледже единой системы воспитания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4.2.  Воспитание высокопрофессиональных, конкурентоспособных специалистов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4.3. Создание и поддержание условий, обеспечивающих высокий уровень личностного потенциала обучающихся и его реализации в будущем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4.4.  Воспитание обучающихся в духе демократии, свободы, личностного достоинства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4.5. Воспитание любви к Отечеству, к истории и культуре народов России, родному Татарстану, уважение законов России, сохранению и пополнению лучших традиций колледжа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4.6. Воспитание высоконравственных качеств личности, создание условий для ее самореализации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4.7. Формирование системы профилактики, преодоление негативных зависимостей молодежи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4.8. Воспитание творческой индивидуальности, художественно-эстетической личности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4.9. Укрепление здоровья обучающихся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4.10. Развитие самоуправления обучающихся, предоставление им возможностей участия в работе колледжа, в деятельности творческих и общественных объединений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4.11. Вовлечение обучающихся в систему дополнительного образования с целью обеспечения самореализации личности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4.12. Организация учета посещаемости обучающихся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4.13. Контроль дисциплины обучающихся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4.14. Контроль выполнения правил внутреннего распорядка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4.15. Организация и участие в работе Совета классных руководителей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color w:val="000000"/>
        </w:rPr>
      </w:pPr>
      <w:r>
        <w:rPr/>
        <w:t>4</w:t>
      </w:r>
      <w:r>
        <w:rPr>
          <w:color w:val="000000"/>
        </w:rPr>
        <w:t>.16. Организация и участие в работе Родительского комитета.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4.17. Организация и участие в работе Совета профилактики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5 Служба заместителя директора по воспитательной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работе выполняет следующие</w:t>
      </w:r>
      <w:r>
        <w:rPr/>
        <w:t xml:space="preserve"> </w:t>
      </w:r>
      <w:r>
        <w:rPr>
          <w:b/>
        </w:rPr>
        <w:t>функции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5.1. Осуществление административного контроля за деятельностью работников службы заместителя директора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5.2. Составление Плана по воспитательной работе службы заместителя директора и Плана внеурочной деятельности на учебный год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5.3. Планирование и проведение воспитательных мероприятий в колледже совместно с инспекциями, комиссиями и комитетами района, города, республики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5.4. Контроль за правильностью и полнотой составления планов по воспитательной работе работниками службы заместителя директора по воспитательной работе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5.5. Контроль разработки и анализ выполнения планов и мероприятий в соответствии с решениями заседаний: Педагогического совета, Совета классных руководителей, Совета по профилактике правонарушений, Студенческого совета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5.6. Подготовка и проведение санпросвет работы среди обучающихся и работников колледжа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5.7. Планирование и осуществление контроля за внеурочной деятельностью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5.8 Организация и контроль работы с родителями (законными представителями) обучающихся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5.9. Осуществление контроля за явкой обучающихся на учебные занятия и выполнением ими правил Внутреннего распорядка колледжа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5.10. </w:t>
      </w:r>
      <w:r>
        <w:rPr>
          <w:color w:val="000000"/>
        </w:rPr>
        <w:t>Изучение индивидуальных психологических особенностей, обучающихся: исследование потенциальных возможностей личности, способствующих формированию профессионально значимых качеств</w:t>
      </w:r>
      <w:r>
        <w:rPr/>
        <w:t>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5.11. Проведение анкетирования обучающихся их родителей и педагогов колледжа, изучение личных дел обучающихся, проведение индивидуальных бесед (в том числе с родителями обучающихся)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</w:rPr>
        <w:t>5.12. Консультирование по </w:t>
      </w:r>
      <w:r>
        <w:rPr>
          <w:rStyle w:val="Appleconvertedspace"/>
        </w:rPr>
        <w:t>эмоциональным</w:t>
      </w:r>
      <w:r>
        <w:rPr>
          <w:color w:val="000000"/>
        </w:rPr>
        <w:t>, межличностным, социальным </w:t>
      </w:r>
      <w:r>
        <w:rPr>
          <w:rStyle w:val="Appleconvertedspace"/>
        </w:rPr>
        <w:t>проблемам</w:t>
      </w:r>
      <w:r>
        <w:rPr>
          <w:color w:val="000000"/>
        </w:rPr>
        <w:t>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</w:rPr>
        <w:t xml:space="preserve">5.13. Организация и </w:t>
      </w:r>
      <w:r>
        <w:rPr/>
        <w:t>проведение классных часов, воспитательных бесед, уроков здоровья с участием медицинских работников, специалистов центров профилактики употребления наркотических средств, алкогольных напитков, курительного табака и ЗППП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5.14. Организация и проведение спортивных мероприятий, и привлечение к участию в спортивных соревнованиях, обучающихся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5.15 Вовлечение обучающихся в организацию и проведение культурно-массовых мероприятий (конкурсов, олимпиад, смотров и д.р.)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5.16 Помощь в адаптации обучающихся первого курса к условиям жизни и обучения в колледже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5.17 Анализ и обобщение результатов воспитательной деятельности работников службы заместителя директора по воспитательной работе, подготовка отчетных материалов по выполнению воспитательных планов и их представление на заседании Педагогического совета, других контролирующих организаций по запросам;</w:t>
      </w:r>
    </w:p>
    <w:p>
      <w:pPr>
        <w:pStyle w:val="Default"/>
        <w:spacing w:lineRule="auto" w:line="276"/>
        <w:ind w:left="142" w:hanging="0"/>
        <w:jc w:val="both"/>
        <w:rPr/>
      </w:pPr>
      <w:r>
        <w:rPr/>
        <w:t xml:space="preserve">5.18 Создание контрольных измерительных материалов для осуществления мониторинга качества образования, подготовка единой системы диагностики и контроля состояния качества образования на всех уровнях образовательного процесса; 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/>
          <w:color w:val="00000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 Ответственность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6.1. Служба заместителя директора по воспитательной работе несет всю полноту ответственности за качество и своевременность выполнения функций, возложенных на него настоящим Положением: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6.1.1.   Организацию воспитательного процесса, выполнение возложенных задач и функций;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/>
        <w:t xml:space="preserve">6.1.2. Организацию оперативной и качественной подготовки документов, ведение делопроизводства в соответствии с действующими правилами и инструкциями </w:t>
      </w:r>
      <w:r>
        <w:rPr>
          <w:sz w:val="28"/>
          <w:szCs w:val="28"/>
        </w:rPr>
        <w:t>ФГОС ППССЗ/ППКРС;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6.1.3. Соблюдение работниками службы заместителя директора по ВР трудовой и производственной дисциплины;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6.1.4. Обеспечение сохранности имущества, находящегося в актовом зале, библиотеке, спортзале, кабинетах, задействованных в мероприятиях воспитательного направления;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6.1.5. Соответствие действующему законодательству проектов приказов, инструкций, положений, постановлений и других документов по воспитательной работе;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6.1.6.   Своевременное и качественное формирование планов по воспитательной работе;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6.1.7.   Своевременное и качественное исполнение поручений руководства колледжа;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6.1.8. Своевременную подготовку и предоставление отчетов по воспитательной работе директору колледжа, надзорным министерствам и ведомствам.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6.2 Персональная ответственность сотрудников службы устанавливается должностными инструкциями.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Взаимоотношения с другими службами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лужба заместителя директора по воспитательной работе взаимодействует:</w:t>
      </w:r>
    </w:p>
    <w:p>
      <w:pPr>
        <w:pStyle w:val="Style15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color w:val="000000"/>
        </w:rPr>
        <w:t>7.1.  Со всеми сотрудниками колледжа – по вопросам организации воспитательного процесс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7.2.   С заместителем директора по учебной работе в вопросах:</w:t>
      </w:r>
    </w:p>
    <w:p>
      <w:pPr>
        <w:pStyle w:val="Style15"/>
        <w:tabs>
          <w:tab w:val="clear" w:pos="708"/>
          <w:tab w:val="left" w:pos="0" w:leader="none"/>
        </w:tabs>
        <w:ind w:left="708" w:hanging="708"/>
        <w:jc w:val="both"/>
        <w:rPr>
          <w:color w:val="000000"/>
        </w:rPr>
      </w:pPr>
      <w:r>
        <w:rPr>
          <w:color w:val="000000"/>
        </w:rPr>
        <w:t xml:space="preserve">-  закрепления классного руководства; </w:t>
      </w:r>
    </w:p>
    <w:p>
      <w:pPr>
        <w:pStyle w:val="Style15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color w:val="000000"/>
        </w:rPr>
        <w:t>- учебной деятельности обучающихся;</w:t>
      </w:r>
    </w:p>
    <w:p>
      <w:pPr>
        <w:pStyle w:val="Style15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color w:val="000000"/>
        </w:rPr>
        <w:t>- формирования контингента обучающихся колледжа и их личных дел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- мониторинга и контроля посещаемости, успеваемости обучающихся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- координации работы преподавателей по внеурочной деятельности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-  подготовки и представления: отчетов по реализации планов воспитательного процесса; анализа результативности воспитательного процесса; отчетов по внеурочной деятельности преподавателей.</w:t>
      </w:r>
    </w:p>
    <w:p>
      <w:pPr>
        <w:pStyle w:val="Style15"/>
        <w:tabs>
          <w:tab w:val="clear" w:pos="708"/>
          <w:tab w:val="left" w:pos="0" w:leader="none"/>
        </w:tabs>
        <w:ind w:left="708" w:hanging="708"/>
        <w:jc w:val="both"/>
        <w:rPr>
          <w:color w:val="000000"/>
        </w:rPr>
      </w:pPr>
      <w:r>
        <w:rPr>
          <w:color w:val="000000"/>
        </w:rPr>
        <w:t>7.3.   С заместителем директора по учебно-производственной работе по вопросам:</w:t>
      </w:r>
    </w:p>
    <w:p>
      <w:pPr>
        <w:pStyle w:val="Style15"/>
        <w:tabs>
          <w:tab w:val="clear" w:pos="708"/>
          <w:tab w:val="left" w:pos="0" w:leader="none"/>
        </w:tabs>
        <w:ind w:left="708" w:hanging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фориентационной работы;</w:t>
      </w:r>
    </w:p>
    <w:p>
      <w:pPr>
        <w:pStyle w:val="Style15"/>
        <w:tabs>
          <w:tab w:val="clear" w:pos="708"/>
          <w:tab w:val="left" w:pos="0" w:leader="none"/>
        </w:tabs>
        <w:ind w:left="708" w:hanging="708"/>
        <w:jc w:val="both"/>
        <w:rPr>
          <w:color w:val="000000"/>
        </w:rPr>
      </w:pPr>
      <w:r>
        <w:rPr>
          <w:color w:val="000000"/>
        </w:rPr>
        <w:t>- мониторинга посещаемости и успеваемости обучающихся на уроках производственного обучения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>подготовки и представления отчетов по реализации планов воспитательного процессов; анализа результативности воспитательного процессов.</w:t>
      </w:r>
    </w:p>
    <w:p>
      <w:pPr>
        <w:pStyle w:val="Style15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color w:val="000000"/>
        </w:rPr>
        <w:t xml:space="preserve">7.4. С заместителем директора по научно-методической работе по вопросам: 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>
          <w:color w:val="FF0000"/>
        </w:rPr>
      </w:pPr>
      <w:r>
        <w:rPr>
          <w:color w:val="000000"/>
        </w:rPr>
        <w:t>-формирования плана работы по год;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color w:val="000000"/>
        </w:rPr>
        <w:t xml:space="preserve">-повышения квалификации сотрудников службы заместителя директора по ВР; 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-методического сопровождения воспитательного процесс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5. С заместителем директора по административно-хозяйственной работе по вопросам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материального обеспечения воспитательного процесса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жилищно-коммунальным условиям проживающих в общежитиях студентов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7.6. С инспектором по кадрам по вопросам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- подбора сотрудников службы в соответствии с требованиями, описанными в должностных инструкциях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аттестации, переподготовки и повышения квалификации сотрудников службы заместителя директора по воспитательной работе;</w:t>
      </w:r>
    </w:p>
    <w:p>
      <w:pPr>
        <w:pStyle w:val="Style15"/>
        <w:tabs>
          <w:tab w:val="clear" w:pos="708"/>
          <w:tab w:val="left" w:pos="0" w:leader="none"/>
        </w:tabs>
        <w:ind w:left="708" w:hanging="708"/>
        <w:jc w:val="both"/>
        <w:rPr>
          <w:color w:val="000000"/>
        </w:rPr>
      </w:pPr>
      <w:r>
        <w:rPr>
          <w:color w:val="000000"/>
        </w:rPr>
        <w:t>7.7.  С заведующей производством по вопросам организации питания обучающихся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7.8. С заведующей библиотекой по вопросам наличия и приобретения информационно-справочных изделий, учебной, методической, научно-популярной и справочно-познавательной литературы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7.9. С бухгалтерией по вопросам:</w:t>
      </w:r>
    </w:p>
    <w:p>
      <w:pPr>
        <w:pStyle w:val="Style15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color w:val="000000"/>
        </w:rPr>
        <w:t xml:space="preserve">- контроля за обеспечением социальных гарантий детей-сирот, детей оставшихся без попечения родителей, инвалидов;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(Графическая структура взаимосвязей службы заместителя директора по ВР определена в Приложении Б)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Организация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1 Документы, применяемые в работе служб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службы заместителя директора по воспитательной работе, основной целью которой является вовлечение обучающихся в мероприятия воспитательного цикла, строится на основании документов, определенных в Пункте 1.3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е руководство воспитательной работы в учебных группах осуществляется классным руководителем или мастером производственного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8.2 Условия организации и реализации воспитательного процесса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В реализации воспитательного процесса не допускается использование антипедагогических методов воспитания, связанных с физическим и психическим насилием над личностью обучающегося, антигуманных, а также опасных для жизни или здоровья обучающихся методов обуч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 При осуществлении деятельности в рамках воспитательного процесса, каждый сотрудник службы долже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формы и методы воспитания, изучать передовой педагогический опыт и использовать его в работ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 разработке планов, программ по воспитательной работе и внеуроч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отчетную документацию по реализации планов и программ по итогам семестра и учебного г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совместно с родителями или лицами, их заменяющими воспитательную работу в рамках проведения совместных воспитательных мероприятий (классные часы, родительские собрания, воспитательные беседы, психологические тренинги и консультации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3. Организация воспитательного процесса осуществляется на основе принципов, ориентирующими воспитание на формирование социально устойчивой, образованной, конкурентоспособной, нравственно и физически здоровой личности в современных условиях, для всех участников воспитательного процесса эт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гуманизации и гуманитаризации</w:t>
      </w:r>
      <w:r>
        <w:rPr>
          <w:rFonts w:cs="Times New Roman" w:ascii="Times New Roman" w:hAnsi="Times New Roman"/>
          <w:sz w:val="24"/>
          <w:szCs w:val="24"/>
        </w:rPr>
        <w:t>, основанный на признании личности обучающегося как самоценности, уважении ее уникальности и своеобразия, защите человеческого достоинства, приобщении молодых людей к ценностям мировой и отечественной культуры в условиях открытого общества и академической мобильности, построении отношений в системе «человек – человек» на основе ненасильственного взаимодействия, корректности, соблюдении этических нор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демократизма </w:t>
      </w:r>
      <w:r>
        <w:rPr>
          <w:rFonts w:cs="Times New Roman" w:ascii="Times New Roman" w:hAnsi="Times New Roman"/>
          <w:sz w:val="24"/>
          <w:szCs w:val="24"/>
        </w:rPr>
        <w:t>предполагает равноправие и социальное партнерство субъектов воспитательной деятельности, наличие и функционирование системы студенческого самоуправления и механизма ее эффективного взаимодействия с административно-управленческими структурами колледж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профессиональ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учитывает овладение будущими специалистами этических норм профессионального сообщества; формирование личностных и общих компетенций; формирование ответственности за результаты своей профессиональной деятельности, содействие в развитии их профессиональных склонностей, дарований, специальных способностей, организованности, технологической (учебной) и финансовой дисциплин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воспитывающего обучения и обучающего воспитания </w:t>
      </w:r>
      <w:r>
        <w:rPr>
          <w:rFonts w:cs="Times New Roman" w:ascii="Times New Roman" w:hAnsi="Times New Roman"/>
          <w:sz w:val="24"/>
          <w:szCs w:val="24"/>
        </w:rPr>
        <w:t>предполагает использование в целях личностного развития обучающихся. Формирования положительной мотивации к самообразованию, с одной стороны, воспитательного потенциала содержания изучаемых учебных дисциплин как основных, так и дополнительных образовательных программ, а с другой стороны, обучающего потенциала всех форм воспитательной работы, в процессе внеучебной деятель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стем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установление связей между субъектами внеучебной деятельности по взаимодействию в реализации комплексных воспитательных программ, а также в проведении конкретных мероприят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полусубъективности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посредством создания условий, стимулирующих участие во внеучебной деятельности структурных подразделений колледжа, преподавательского состава колледжа, а также государственных учреждений и общественных организа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конструктивности </w:t>
      </w:r>
      <w:r>
        <w:rPr>
          <w:rFonts w:cs="Times New Roman" w:ascii="Times New Roman" w:hAnsi="Times New Roman"/>
          <w:sz w:val="24"/>
          <w:szCs w:val="24"/>
        </w:rPr>
        <w:t>продуктивное участие обучающихся в общественной жизни колледжа, научно-исследовательской работе, художественной самодеятельности, спортивных мероприятиях, волонтерском движен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толерантности, </w:t>
      </w:r>
      <w:r>
        <w:rPr>
          <w:rFonts w:cs="Times New Roman" w:ascii="Times New Roman" w:hAnsi="Times New Roman"/>
          <w:sz w:val="24"/>
          <w:szCs w:val="24"/>
        </w:rPr>
        <w:t>предполагающий наличие многообразия мнений, подходов, различных идей для решения одних и тех же проблем, внимательное отношение к мнениям других людей, учет их интересов, терпимость к другому образу жизни и поведению людей, не выходящему за нормативные требования закон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добровольности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обучающимся право выбора разнообразных форм участия во внеучебной научно-исследовательской и творческой деятель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стимулирования </w:t>
      </w:r>
      <w:r>
        <w:rPr>
          <w:rFonts w:cs="Times New Roman" w:ascii="Times New Roman" w:hAnsi="Times New Roman"/>
          <w:sz w:val="24"/>
          <w:szCs w:val="24"/>
        </w:rPr>
        <w:t>построен на моральном и материальном поощрении обучающихся за их успехи в учебной, научной, творческой, спортивной, общественной и других видах деятель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индивидуализации </w:t>
      </w:r>
      <w:r>
        <w:rPr>
          <w:rFonts w:cs="Times New Roman" w:ascii="Times New Roman" w:hAnsi="Times New Roman"/>
          <w:sz w:val="24"/>
          <w:szCs w:val="24"/>
        </w:rPr>
        <w:t>- формирование в колледже системы воспитания, направленной не на производство усредненной личности, а индивидуально ориентированной с учетом склонностей, дарований и способностей каждого обучающегос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инцип дифференциации и вариативности</w:t>
      </w:r>
      <w:r>
        <w:rPr>
          <w:rFonts w:cs="Times New Roman" w:ascii="Times New Roman" w:hAnsi="Times New Roman"/>
          <w:sz w:val="24"/>
          <w:szCs w:val="24"/>
        </w:rPr>
        <w:t xml:space="preserve"> форм, средств, методов и технологий воспитательного процесс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4. Цели, задачи, принципы воспитательной работы реализуются через различные направления (согласно запланированных мероприятий – плана работы воспитательной работы на учебный год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 обучающихся колледжа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Особо важно в процессе воспитательной работы формировать просвещенный патриотизм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бучающихся познавать сущность Родины (большой и малой), сокрытую в духовной жизни народа, в традициях и обычаях, исторической памяти, развивать интерес молодежи к истории родного кра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риобретения непосредственного духовного опыта, с помощью которого можно убедиться в безусловных достоинствах своего Отечест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обучающихся колледжа с жизнью и деятельностью национальных героев – созидателей Родины, её государственности, экономики, политики, искусства, светской и религиозной духов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нравственное воспитание </w:t>
      </w:r>
      <w:r>
        <w:rPr>
          <w:rFonts w:cs="Times New Roman" w:ascii="Times New Roman" w:hAnsi="Times New Roman"/>
          <w:sz w:val="24"/>
          <w:szCs w:val="24"/>
        </w:rPr>
        <w:t>личности является одним из главных условий её жизнеспособности в обществе, успешной профессиональной карьеры. Учитывая, что формирование нравственного сознания и высоких моральных качеств личности занимает особое место в системе воспитательной работы, следует помогать обучающимся осваивать моральные нормы и принципы, такие, в частности, как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, нравственное достоинство человека, совесть, неприятие несправедливости, фальш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лесть, душевное мужество, честность, стойкость и благородств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другим людям, душевное признание их достоин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ние людям, забота о конкретном человек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м, трудолюбие, стремление к успех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овое воспитание </w:t>
      </w:r>
      <w:r>
        <w:rPr>
          <w:rFonts w:cs="Times New Roman" w:ascii="Times New Roman" w:hAnsi="Times New Roman"/>
          <w:sz w:val="24"/>
          <w:szCs w:val="24"/>
        </w:rPr>
        <w:t>представляет собой последовательное и систематическое воздействие на молодых людей с целью формирования и развития их правовой культуры. Задачами правового воспитания обучающихся колледжа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информирование обучающих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значимости законов и правоприменительной практики, личных правовых и финансовых обязанностей, вытекающих из договора о предоставлении образовательных услуг колледж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нципов и особенностей правоотношений в обществе и в образовательном пространстве колледж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противостоять правонарушения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эсте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бы, используя уникальную роль искусства, развивать у обучающихся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насыщенное и духовно возвышенное отношение к социальному и природному мир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ждать потребность к эстетически ориентирован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обучающихся способность и умение передавать другим свой эстетический опыт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грамот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бокого понимания ценностей отечественной и мировой культуры: литературы, изобразительного искусства, архитектуры, скульптуры, музыки, театра и ки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ние с искусством направлено на стимуляцию процесса самопознания и самовоспитания юношей и девушек. Единение с искусством происходит через реализацию творческого потенциала и приобретение навыков практической деятельности в конкретных видах искусства самими обучающими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физическое воспитание и формирование здорового образа жизни </w:t>
      </w:r>
      <w:r>
        <w:rPr>
          <w:rFonts w:cs="Times New Roman" w:ascii="Times New Roman" w:hAnsi="Times New Roman"/>
          <w:sz w:val="24"/>
          <w:szCs w:val="24"/>
        </w:rPr>
        <w:t>цель данного направления в том, чтобы способствовать актуализации потребностей, обучающихся в хорошем здоровье, физическом благополучии как средствах достижения жизненно важных ценностей: быть красивым, состоятельным, занять определенное положения в обществ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3 Формы воспитательного проце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ых задач в ходе учебного процесса (через преподавание учебных дисциплин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по адаптации и социализации обучающихся колледжа, развитие системы классного руково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системы студенческого самоуправления и содействие работе общественных организаций обучающихся, творческих, спортивных коллектив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колледжа в продвижении бренда ГАПОУ «Казанский строительный колледж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офилактике правонарушений (согласно положения о профилактике правонарушений), наркомании, курения, употребления алкогольных напитков, ВИЧ среди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ультурно-массовых, физкультурно-оздоровительных, научно-просветительских мероприятий, организация досуга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рпоративной культуры у обучающихся колледжа, работа по сохранению, развитию и популяризации традиций колледжа, его истории и дости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логической поддержки, коррекционной помощи обучающим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рм морального и материального поощрения участников воспитательного процесса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 Субъекты воспитательного процесса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вноправными субъектами воспитательного процесса колледжа являются администрация, преподавательский состав, обучающиеся. При этом ведущая роль в формировании воспитательного пространства колледжа отводится службе заместителя директора по воспитательной работе,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м отделениями,</w:t>
      </w:r>
      <w:r>
        <w:rPr>
          <w:rFonts w:cs="Times New Roman" w:ascii="Times New Roman" w:hAnsi="Times New Roman"/>
          <w:sz w:val="24"/>
          <w:szCs w:val="24"/>
        </w:rPr>
        <w:t xml:space="preserve"> классным руководителям учебных групп, мастерам производственного обучения, студенческому сове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  Управление воспитательным процессом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1 Стратегию и приоритеты воспитательной деятельности в колледже определяет директор. Он утверждает концепцию воспитательной деятельности, календарный план воспитательной деятельности на год сформированной заместителем директора по ВР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2 Координацию и управление воспитательной деятельности осуществляет персонал службы заместителя директора по воспитательной работе, деятельность которого определяется Положением о службе заместителя директора по воспитательной работе. Основными направлениями я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я воспитательной работы преподавателей и классных руководителей, мастеров производственного обуч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а методических рекомендаций и предложений по совершенствованию внеурочной деятельност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вне отделений воспитательная работа с обучающимися проводится на основе плана воспитательной работы службы заместителя директора по ВР, утвержденного директором. Заведующий отделением контролирует выполнение плана воспитательных мероприятий в отделен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4 На уровне учебной группы для организации воспитательной работы с обучающимися по представлению заместителя директора по воспитательной работе колледжа приказом директора назначается классный руководитель групп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5 Для реализации воспитательных мероприятий в учебной группе в помощь классному руководителю на собрании учебной группы избирается староста, который входит в состав Стратостата колледжа, деятельность которого определена «Положением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остате»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Контроль и оценка воспитательной рабо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 Объектом контроля является сам процесс воспитательной работы, её отдельные направления, деятельность структурных подразделений колледжа, личностный рост обучающихс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2. Контроль и оценка процесса воспитательной работы заместитель директора по ВР осуществляется через анализ отчетов о проделанной работе персонала службы и классных руководителей (мастеров производственного обучения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3. Периодичность контроля со стороны службы заместителя директора по воспитательной работе определяются необходимостью получения объективной информации о реальном состоянии дел и результатах педагогической деятельности</w:t>
      </w:r>
      <w:r>
        <w:rPr/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4. Оперативный контроль воспитательной работы в структурных подразделениях колледжа осуществляет заместитель директора по воспитательной работе. При проведении, которого, опирается на предоставленные индивидуальные планы воспитательной работы учебных групп, отчеты классных руководителей и сотрудников службы. (периодичность предоставления отчетов определена Положением о деятельности классного руководителя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5 По итогам проверки и анализа воспитательной работы в колледже заместитель директора по воспитательной работе предоставляет директору колледжа итоговый отчет о результативности воспитательного процесса в колледже.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А</w:t>
      </w:r>
    </w:p>
    <w:p>
      <w:pPr>
        <w:pStyle w:val="Normal"/>
        <w:tabs>
          <w:tab w:val="clear" w:pos="708"/>
          <w:tab w:val="left" w:pos="4201" w:leader="none"/>
        </w:tabs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службы заместителя директора по воспитательной работ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4370</wp:posOffset>
                </wp:positionH>
                <wp:positionV relativeFrom="paragraph">
                  <wp:posOffset>292735</wp:posOffset>
                </wp:positionV>
                <wp:extent cx="1270" cy="3244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1pt;margin-top:23.05pt;width:0.0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00</wp:posOffset>
                </wp:positionH>
                <wp:positionV relativeFrom="paragraph">
                  <wp:posOffset>52768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41.55pt" to="750pt,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9975</wp:posOffset>
                </wp:positionH>
                <wp:positionV relativeFrom="paragraph">
                  <wp:posOffset>-4445</wp:posOffset>
                </wp:positionV>
                <wp:extent cx="1769745" cy="307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07975"/>
                        </a:xfrm>
                        <a:prstGeom prst="rect"/>
                        <a:solidFill>
                          <a:srgbClr val="E6E6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 кол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666666" strokeweight="1pt" style="position:absolute;rotation:-0;width:139.35pt;height:24.25pt;mso-wrap-distance-left:9.05pt;mso-wrap-distance-right:9.05pt;mso-wrap-distance-top:0pt;mso-wrap-distance-bottom:0pt;margin-top:-0.3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 кол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341630</wp:posOffset>
                </wp:positionV>
                <wp:extent cx="608965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17500"/>
                        </a:xfrm>
                        <a:prstGeom prst="rect"/>
                        <a:solidFill>
                          <a:srgbClr val="E6E6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директора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666666" strokeweight="1pt" style="position:absolute;rotation:-0;width:479.5pt;height:25pt;mso-wrap-distance-left:9.05pt;mso-wrap-distance-right:9.05pt;mso-wrap-distance-top:0pt;mso-wrap-distance-bottom:0pt;margin-top:26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директора по воспитательной рабо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-5715</wp:posOffset>
                </wp:positionV>
                <wp:extent cx="0" cy="17056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45pt" to="477pt,1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ужба заместителя директора по воспитательной работе</w:t>
      </w:r>
    </w:p>
    <w:p>
      <w:pPr>
        <w:pStyle w:val="Normal"/>
        <w:tabs>
          <w:tab w:val="clear" w:pos="708"/>
          <w:tab w:val="left" w:pos="3422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8pt" to="17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78676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1.95pt" to="17.9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45542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4.6pt" to="17.95pt,1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78676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1.95pt" to="476.9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405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8pt" to="478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4554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4.6pt" to="9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79387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1.25pt" to="9pt,1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0" cy="1943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</wp:posOffset>
                </wp:positionH>
                <wp:positionV relativeFrom="paragraph">
                  <wp:posOffset>107950</wp:posOffset>
                </wp:positionV>
                <wp:extent cx="1498600" cy="355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E6E6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666666" strokeweight="1pt" style="position:absolute;rotation:-0;width:118pt;height:28pt;mso-wrap-distance-left:9.05pt;mso-wrap-distance-right:9.05pt;mso-wrap-distance-top:0pt;mso-wrap-distance-bottom:0pt;margin-top:8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250</wp:posOffset>
                </wp:positionH>
                <wp:positionV relativeFrom="paragraph">
                  <wp:posOffset>666115</wp:posOffset>
                </wp:positionV>
                <wp:extent cx="1807845" cy="355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55600"/>
                        </a:xfrm>
                        <a:prstGeom prst="rect"/>
                        <a:solidFill>
                          <a:srgbClr val="E6E6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666666" strokeweight="1pt" style="position:absolute;rotation:-0;width:142.35pt;height:28pt;mso-wrap-distance-left:9.05pt;mso-wrap-distance-right:9.05pt;mso-wrap-distance-top:0pt;mso-wrap-distance-bottom:0pt;margin-top:52.4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6850</wp:posOffset>
                </wp:positionH>
                <wp:positionV relativeFrom="paragraph">
                  <wp:posOffset>107950</wp:posOffset>
                </wp:positionV>
                <wp:extent cx="2984500" cy="355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55600"/>
                        </a:xfrm>
                        <a:prstGeom prst="rect"/>
                        <a:solidFill>
                          <a:srgbClr val="E6E6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вет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1pt" style="position:absolute;rotation:-0;width:235pt;height:28pt;mso-wrap-distance-left:9.05pt;mso-wrap-distance-right:9.05pt;mso-wrap-distance-top:0pt;mso-wrap-distance-bottom:0pt;margin-top:8.5pt;mso-position-vertical-relative:text;margin-left:21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вет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6850</wp:posOffset>
                </wp:positionH>
                <wp:positionV relativeFrom="paragraph">
                  <wp:posOffset>666115</wp:posOffset>
                </wp:positionV>
                <wp:extent cx="2984500" cy="355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55600"/>
                        </a:xfrm>
                        <a:prstGeom prst="rect"/>
                        <a:solidFill>
                          <a:srgbClr val="E6E6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вет по профилактике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1pt" style="position:absolute;rotation:-0;width:235pt;height:28pt;mso-wrap-distance-left:9.05pt;mso-wrap-distance-right:9.05pt;mso-wrap-distance-top:0pt;mso-wrap-distance-bottom:0pt;margin-top:52.45pt;mso-position-vertical-relative:text;margin-left:21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вет по профилактике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8350</wp:posOffset>
                </wp:positionH>
                <wp:positionV relativeFrom="paragraph">
                  <wp:posOffset>1115060</wp:posOffset>
                </wp:positionV>
                <wp:extent cx="2413000" cy="355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5600"/>
                        </a:xfrm>
                        <a:prstGeom prst="rect"/>
                        <a:solidFill>
                          <a:srgbClr val="E6E6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уден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1pt" style="position:absolute;rotation:-0;width:190pt;height:28pt;mso-wrap-distance-left:9.05pt;mso-wrap-distance-right:9.05pt;mso-wrap-distance-top:0pt;mso-wrap-distance-bottom:0pt;margin-top:87.8pt;mso-position-vertical-relative:text;margin-left:26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уден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2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2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405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5.25pt" to="478.4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250</wp:posOffset>
                </wp:positionH>
                <wp:positionV relativeFrom="paragraph">
                  <wp:posOffset>109220</wp:posOffset>
                </wp:positionV>
                <wp:extent cx="1841500" cy="469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9900"/>
                        </a:xfrm>
                        <a:prstGeom prst="rect"/>
                        <a:solidFill>
                          <a:srgbClr val="E6E6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дагог - 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666666" strokeweight="1pt" style="position:absolute;rotation:-0;width:145pt;height:37pt;mso-wrap-distance-left:9.05pt;mso-wrap-distance-right:9.05pt;mso-wrap-distance-top:0pt;mso-wrap-distance-bottom:0pt;margin-top:8.6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дагог - 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Calibri"/>
          <w:b/>
          <w:color w:val="000000"/>
        </w:rPr>
        <w:t xml:space="preserve">                           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342265</wp:posOffset>
                </wp:positionV>
                <wp:extent cx="0" cy="1485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95pt" to="9pt,1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5pt" to="3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0850</wp:posOffset>
                </wp:positionH>
                <wp:positionV relativeFrom="paragraph">
                  <wp:posOffset>67945</wp:posOffset>
                </wp:positionV>
                <wp:extent cx="2184400" cy="355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55600"/>
                        </a:xfrm>
                        <a:prstGeom prst="rect"/>
                        <a:solidFill>
                          <a:srgbClr val="E6E6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спитатель общеж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ог - 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666666" strokeweight="1pt" style="position:absolute;rotation:-0;width:172pt;height:28pt;mso-wrap-distance-left:9.05pt;mso-wrap-distance-right:9.05pt;mso-wrap-distance-top:0pt;mso-wrap-distance-bottom:0pt;margin-top:5.3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спитатель общежит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гог - 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6550</wp:posOffset>
                </wp:positionH>
                <wp:positionV relativeFrom="paragraph">
                  <wp:posOffset>262890</wp:posOffset>
                </wp:positionV>
                <wp:extent cx="2222500" cy="355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55600"/>
                        </a:xfrm>
                        <a:prstGeom prst="rect"/>
                        <a:solidFill>
                          <a:srgbClr val="E6E6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ог - 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666666" strokeweight="1pt" style="position:absolute;rotation:-0;width:175pt;height:28pt;mso-wrap-distance-left:9.05pt;mso-wrap-distance-right:9.05pt;mso-wrap-distance-top:0pt;mso-wrap-distance-bottom:0pt;margin-top:20.7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зыкальный руководи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гог - 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5pt" to="26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05pt" to="9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1212215</wp:posOffset>
                </wp:positionV>
                <wp:extent cx="0" cy="87249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5.45pt" to="477pt,1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9pt" to="26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6550</wp:posOffset>
                </wp:positionH>
                <wp:positionV relativeFrom="paragraph">
                  <wp:posOffset>81280</wp:posOffset>
                </wp:positionV>
                <wp:extent cx="2794000" cy="355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55600"/>
                        </a:xfrm>
                        <a:prstGeom prst="rect"/>
                        <a:solidFill>
                          <a:srgbClr val="E6E6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ководитель физического вос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ог - 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666666" strokeweight="1pt" style="position:absolute;rotation:-0;width:220pt;height:28pt;mso-wrap-distance-left:9.05pt;mso-wrap-distance-right:9.05pt;mso-wrap-distance-top:0pt;mso-wrap-distance-bottom:0pt;margin-top:6.4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уководитель физического воспит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гог - 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0" cy="55308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9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2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6550</wp:posOffset>
                </wp:positionH>
                <wp:positionV relativeFrom="paragraph">
                  <wp:posOffset>16510</wp:posOffset>
                </wp:positionV>
                <wp:extent cx="2641600" cy="3556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55600"/>
                        </a:xfrm>
                        <a:prstGeom prst="rect"/>
                        <a:solidFill>
                          <a:srgbClr val="E6E6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подаватель-организатор ОБ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ог - 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666666" strokeweight="1pt" style="position:absolute;rotation:-0;width:208pt;height:28pt;mso-wrap-distance-left:9.05pt;mso-wrap-distance-right:9.05pt;mso-wrap-distance-top:0pt;mso-wrap-distance-bottom:0pt;margin-top:1.3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подаватель-организатор ОБЖ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гог - 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43180</wp:posOffset>
                </wp:positionV>
                <wp:extent cx="104775" cy="552450"/>
                <wp:effectExtent l="8255" t="11430" r="762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52600"/>
                        </a:xfrm>
                        <a:prstGeom prst="upDownArrow">
                          <a:avLst>
                            <a:gd name="adj1" fmla="val 50000"/>
                            <a:gd name="adj2" fmla="val 105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38.5pt;margin-top:3.4pt;width:8.2pt;height:43.4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252730</wp:posOffset>
                </wp:positionV>
                <wp:extent cx="59512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9.9pt" to="476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06" w:leader="none"/>
        </w:tabs>
        <w:rPr/>
      </w:pPr>
      <w:r>
        <w:rPr/>
        <w:tab/>
      </w:r>
    </w:p>
    <w:p>
      <w:pPr>
        <w:pStyle w:val="Heading6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1830</wp:posOffset>
                </wp:positionH>
                <wp:positionV relativeFrom="paragraph">
                  <wp:posOffset>5080</wp:posOffset>
                </wp:positionV>
                <wp:extent cx="2288540" cy="7327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732790"/>
                        </a:xfrm>
                        <a:prstGeom prst="rect"/>
                        <a:solidFill>
                          <a:srgbClr val="E6E6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, родители (законные представите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80.2pt;height:57.7pt;mso-wrap-distance-left:9.05pt;mso-wrap-distance-right:9.05pt;mso-wrap-distance-top:0pt;mso-wrap-distance-bottom:0pt;margin-top:0.4pt;mso-position-vertical-relative:text;margin-left:152.9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учающиеся, родители (законные представител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3117" w:leader="none"/>
          <w:tab w:val="right" w:pos="979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ая структура взаимосвязей (</w:t>
      </w:r>
      <w:r>
        <w:rPr>
          <w:rFonts w:cs="Times New Roman" w:ascii="Times New Roman" w:hAnsi="Times New Roman"/>
        </w:rPr>
        <w:t>ПРИЛОЖЕНИЕ Б)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лужбы заместителя директора по воспитательной рабо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9900</wp:posOffset>
                </wp:positionH>
                <wp:positionV relativeFrom="paragraph">
                  <wp:posOffset>361315</wp:posOffset>
                </wp:positionV>
                <wp:extent cx="1152525" cy="1976755"/>
                <wp:effectExtent l="0" t="0" r="17145" b="17145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93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инистерства и ведомства, общественны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риказы, постановления, положения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афики отче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92.1pt;height:157pt;mso-wrap-distance-left:9.05pt;mso-wrap-distance-right:9.05pt;mso-wrap-distance-top:0pt;mso-wrap-distance-bottom:0pt;margin-top:28.45pt;mso-position-vertical-relative:text;margin-left:-3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инистерства и ведомства, общественные организаци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приказы, постановления, положения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рафики отчет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6470</wp:posOffset>
                </wp:positionH>
                <wp:positionV relativeFrom="paragraph">
                  <wp:posOffset>1398905</wp:posOffset>
                </wp:positionV>
                <wp:extent cx="1270" cy="127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110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7070</wp:posOffset>
                </wp:positionH>
                <wp:positionV relativeFrom="paragraph">
                  <wp:posOffset>36830</wp:posOffset>
                </wp:positionV>
                <wp:extent cx="4584700" cy="90805"/>
                <wp:effectExtent l="0" t="635" r="13335" b="222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90720"/>
                        </a:xfrm>
                        <a:prstGeom prst="rightArrow">
                          <a:avLst>
                            <a:gd name="adj1" fmla="val 50000"/>
                            <a:gd name="adj2" fmla="val 1263393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54.1pt;margin-top:2.9pt;width:360.95pt;height:7.1pt;mso-wrap-style:none;v-text-anchor:middle" type="_x0000_t13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0570</wp:posOffset>
                </wp:positionH>
                <wp:positionV relativeFrom="paragraph">
                  <wp:posOffset>297815</wp:posOffset>
                </wp:positionV>
                <wp:extent cx="1981200" cy="90805"/>
                <wp:effectExtent l="0" t="635" r="13335" b="222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0720"/>
                        </a:xfrm>
                        <a:prstGeom prst="leftArrow">
                          <a:avLst>
                            <a:gd name="adj1" fmla="val 50000"/>
                            <a:gd name="adj2" fmla="val 545933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f" o:allowincell="f" style="position:absolute;margin-left:259.1pt;margin-top:23.45pt;width:155.95pt;height:7.1pt;mso-wrap-style:none;v-text-anchor:middle" type="_x0000_t66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4070</wp:posOffset>
                </wp:positionH>
                <wp:positionV relativeFrom="paragraph">
                  <wp:posOffset>1880235</wp:posOffset>
                </wp:positionV>
                <wp:extent cx="1917700" cy="90805"/>
                <wp:effectExtent l="0" t="1270" r="13335" b="222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90720"/>
                        </a:xfrm>
                        <a:prstGeom prst="leftArrow">
                          <a:avLst>
                            <a:gd name="adj1" fmla="val 50000"/>
                            <a:gd name="adj2" fmla="val 528472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64.1pt;margin-top:148.05pt;width:150.95pt;height:7.1pt;mso-wrap-style:none;v-text-anchor:middle" type="_x0000_t66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4070</wp:posOffset>
                </wp:positionH>
                <wp:positionV relativeFrom="paragraph">
                  <wp:posOffset>3752850</wp:posOffset>
                </wp:positionV>
                <wp:extent cx="1917700" cy="90805"/>
                <wp:effectExtent l="0" t="635" r="13335" b="222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90720"/>
                        </a:xfrm>
                        <a:prstGeom prst="leftArrow">
                          <a:avLst>
                            <a:gd name="adj1" fmla="val 50000"/>
                            <a:gd name="adj2" fmla="val 528472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64.1pt;margin-top:295.5pt;width:150.95pt;height:7.1pt;mso-wrap-style:none;v-text-anchor:middle" type="_x0000_t66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4070</wp:posOffset>
                </wp:positionH>
                <wp:positionV relativeFrom="paragraph">
                  <wp:posOffset>1216660</wp:posOffset>
                </wp:positionV>
                <wp:extent cx="1530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95.8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54070</wp:posOffset>
                </wp:positionH>
                <wp:positionV relativeFrom="paragraph">
                  <wp:posOffset>2889885</wp:posOffset>
                </wp:positionV>
                <wp:extent cx="1530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174.6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4070</wp:posOffset>
                </wp:positionH>
                <wp:positionV relativeFrom="paragraph">
                  <wp:posOffset>5227955</wp:posOffset>
                </wp:positionV>
                <wp:extent cx="1530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174.6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870</wp:posOffset>
                </wp:positionH>
                <wp:positionV relativeFrom="paragraph">
                  <wp:posOffset>247015</wp:posOffset>
                </wp:positionV>
                <wp:extent cx="1638300" cy="1672590"/>
                <wp:effectExtent l="635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672560"/>
                        </a:xfrm>
                        <a:prstGeom prst="leftArrowCallout">
                          <a:avLst>
                            <a:gd name="adj1" fmla="val 2883"/>
                            <a:gd name="adj2" fmla="val 2888"/>
                            <a:gd name="adj3" fmla="val 25324"/>
                            <a:gd name="adj4" fmla="val 661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четы о результативности воспитательного процесса в колледже и пр. информация п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8.1pt;margin-top:19.45pt;width:128.95pt;height:131.6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четы о результативности воспитательного процесса в колледже и пр. информация по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68170</wp:posOffset>
                </wp:positionH>
                <wp:positionV relativeFrom="paragraph">
                  <wp:posOffset>1016000</wp:posOffset>
                </wp:positionV>
                <wp:extent cx="13017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80pt;width: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8670</wp:posOffset>
                </wp:positionH>
                <wp:positionV relativeFrom="paragraph">
                  <wp:posOffset>2287270</wp:posOffset>
                </wp:positionV>
                <wp:extent cx="1079500" cy="1177925"/>
                <wp:effectExtent l="34925" t="5715" r="571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177920"/>
                        </a:xfrm>
                        <a:prstGeom prst="leftArrowCallout">
                          <a:avLst>
                            <a:gd name="adj1" fmla="val 4375"/>
                            <a:gd name="adj2" fmla="val 3101"/>
                            <a:gd name="adj3" fmla="val 22097"/>
                            <a:gd name="adj4" fmla="val 69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лужебные запис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1pt;margin-top:180.1pt;width:84.95pt;height:92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лужебные запис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8670</wp:posOffset>
                </wp:positionH>
                <wp:positionV relativeFrom="paragraph">
                  <wp:posOffset>2116455</wp:posOffset>
                </wp:positionV>
                <wp:extent cx="1208405" cy="90805"/>
                <wp:effectExtent l="635" t="635" r="12065" b="222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90720"/>
                        </a:xfrm>
                        <a:prstGeom prst="rightArrow">
                          <a:avLst>
                            <a:gd name="adj1" fmla="val 50000"/>
                            <a:gd name="adj2" fmla="val 333036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62.1pt;margin-top:166.65pt;width:95.1pt;height:7.1pt;mso-wrap-style:none;v-text-anchor:middle" type="_x0000_t13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68170</wp:posOffset>
                </wp:positionH>
                <wp:positionV relativeFrom="paragraph">
                  <wp:posOffset>2889885</wp:posOffset>
                </wp:positionV>
                <wp:extent cx="12954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174.6pt;width:10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8170</wp:posOffset>
                </wp:positionH>
                <wp:positionV relativeFrom="paragraph">
                  <wp:posOffset>4465955</wp:posOffset>
                </wp:positionV>
                <wp:extent cx="12954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174.6pt;width:10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68805</wp:posOffset>
                </wp:positionH>
                <wp:positionV relativeFrom="paragraph">
                  <wp:posOffset>5536565</wp:posOffset>
                </wp:positionV>
                <wp:extent cx="12954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174.6pt;width:10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2805</wp:posOffset>
                </wp:positionH>
                <wp:positionV relativeFrom="paragraph">
                  <wp:posOffset>4871085</wp:posOffset>
                </wp:positionV>
                <wp:extent cx="1144905" cy="90805"/>
                <wp:effectExtent l="635" t="635" r="12700" b="222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90720"/>
                        </a:xfrm>
                        <a:prstGeom prst="rightArrow">
                          <a:avLst>
                            <a:gd name="adj1" fmla="val 50000"/>
                            <a:gd name="adj2" fmla="val 315476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67.15pt;margin-top:383.55pt;width:90.1pt;height:7.1pt;mso-wrap-style:none;v-text-anchor:middle" type="_x0000_t13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9070</wp:posOffset>
                </wp:positionH>
                <wp:positionV relativeFrom="paragraph">
                  <wp:posOffset>24130</wp:posOffset>
                </wp:positionV>
                <wp:extent cx="1125855" cy="1438275"/>
                <wp:effectExtent l="0" t="0" r="17145" b="17145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55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риказы, поручения, нормативная документаци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90pt;height:114.6pt;mso-wrap-distance-left:9.05pt;mso-wrap-distance-right:9.05pt;mso-wrap-distance-top:0pt;mso-wrap-distance-bottom:0pt;margin-top:1.9pt;mso-position-vertical-relative:text;margin-left:414.1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приказы, поручения, нормативная документаци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4375</wp:posOffset>
                </wp:positionH>
                <wp:positionV relativeFrom="paragraph">
                  <wp:posOffset>185420</wp:posOffset>
                </wp:positionV>
                <wp:extent cx="1365250" cy="5433695"/>
                <wp:effectExtent l="0" t="0" r="17145" b="17145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5450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8.85pt;height:429.2pt;mso-wrap-distance-left:9.05pt;mso-wrap-distance-right:9.05pt;mso-wrap-distance-top:0pt;mso-wrap-distance-bottom:0pt;margin-top:14.6pt;mso-position-vertical-relative:text;margin-left:156.2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ест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6050</wp:posOffset>
                </wp:positionH>
                <wp:positionV relativeFrom="paragraph">
                  <wp:posOffset>4021455</wp:posOffset>
                </wp:positionV>
                <wp:extent cx="993775" cy="732155"/>
                <wp:effectExtent l="0" t="0" r="17145" b="17145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749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Зав.  производ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79.6pt;height:59pt;mso-wrap-distance-left:9.05pt;mso-wrap-distance-right:9.05pt;mso-wrap-distance-top:0pt;mso-wrap-distance-bottom:0pt;margin-top:316.65pt;mso-position-vertical-relative:text;margin-left:-11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Зав.  производ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44545</wp:posOffset>
                </wp:positionH>
                <wp:positionV relativeFrom="paragraph">
                  <wp:posOffset>212725</wp:posOffset>
                </wp:positionV>
                <wp:extent cx="2070100" cy="1318895"/>
                <wp:effectExtent l="5080" t="5715" r="35560" b="946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319040"/>
                        </a:xfrm>
                        <a:prstGeom prst="rightArrowCallout">
                          <a:avLst>
                            <a:gd name="adj1" fmla="val 6815"/>
                            <a:gd name="adj2" fmla="val 5681"/>
                            <a:gd name="adj3" fmla="val 41246"/>
                            <a:gd name="adj4" fmla="val 71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 воспитате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ы на учебный год, данные о результативности воспитательного процесса, отчеты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служебные записки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проекты приказ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263.35pt;margin-top:16.75pt;width:162.95pt;height:103.8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 воспитатель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ы на учебный год, данные о результативности воспитательного процесса, отчеты,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служебные записки,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проекты приказов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9070</wp:posOffset>
                </wp:positionH>
                <wp:positionV relativeFrom="paragraph">
                  <wp:posOffset>262890</wp:posOffset>
                </wp:positionV>
                <wp:extent cx="1344930" cy="1953895"/>
                <wp:effectExtent l="0" t="0" r="17145" b="17145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971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лужба заместителя директора по У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списки контингента, списки сирот, инвалидов, данные о вновь зачисленных и отчисленных обучающихс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фориентациоон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7.25pt;height:155.2pt;mso-wrap-distance-left:9.05pt;mso-wrap-distance-right:9.05pt;mso-wrap-distance-top:0pt;mso-wrap-distance-bottom:0pt;margin-top:20.7pt;mso-position-vertical-relative:text;margin-left:414.1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лужба заместителя директора по УПР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списки контингента, списки сирот, инвалидов, данные о вновь зачисленных и отчисленных обучающихс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фориентациоон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4070</wp:posOffset>
                </wp:positionH>
                <wp:positionV relativeFrom="paragraph">
                  <wp:posOffset>133985</wp:posOffset>
                </wp:positionV>
                <wp:extent cx="2041525" cy="1577975"/>
                <wp:effectExtent l="5715" t="5715" r="2857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1577880"/>
                        </a:xfrm>
                        <a:prstGeom prst="rightArrowCallout">
                          <a:avLst>
                            <a:gd name="adj1" fmla="val 6815"/>
                            <a:gd name="adj2" fmla="val 5681"/>
                            <a:gd name="adj3" fmla="val 34006"/>
                            <a:gd name="adj4" fmla="val 71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 воспитате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ы на учебный год, форма 1 по контингенту, информация по сиротам и инвалидам, положения, инф-ия о результативности воспитатель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pt;margin-top:10.55pt;width:160.7pt;height:124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 воспитатель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ы на учебный год, форма 1 по контингенту, информация по сиротам и инвалидам, положения, инф-ия о результативности воспитательного проце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9900</wp:posOffset>
                </wp:positionH>
                <wp:positionV relativeFrom="paragraph">
                  <wp:posOffset>139700</wp:posOffset>
                </wp:positionV>
                <wp:extent cx="1254125" cy="1770380"/>
                <wp:effectExtent l="0" t="0" r="17145" b="17145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787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Заместитель директора по административно-хозяйственной раб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инф-ия о готовности учреждения к воспитательному процесс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0.1pt;height:140.75pt;mso-wrap-distance-left:9.05pt;mso-wrap-distance-right:9.05pt;mso-wrap-distance-top:0pt;mso-wrap-distance-bottom:0pt;margin-top:11pt;mso-position-vertical-relative:text;margin-left:-3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Заместитель директора по административно-хозяйственной работ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инф-ия о готовности учреждения к воспитательному процесс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7055</wp:posOffset>
                </wp:positionH>
                <wp:positionV relativeFrom="paragraph">
                  <wp:posOffset>22860</wp:posOffset>
                </wp:positionV>
                <wp:extent cx="1301750" cy="1188720"/>
                <wp:effectExtent l="34925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1188720"/>
                        </a:xfrm>
                        <a:prstGeom prst="leftArrowCallout">
                          <a:avLst>
                            <a:gd name="adj1" fmla="val 0"/>
                            <a:gd name="adj2" fmla="val 2806"/>
                            <a:gd name="adj3" fmla="val 20330"/>
                            <a:gd name="adj4" fmla="val 69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лужебные записки, количественный состав обучаю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1.8pt;width:102.45pt;height:93.5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лужебные записки, количественный состав обучающих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9070</wp:posOffset>
                </wp:positionH>
                <wp:positionV relativeFrom="paragraph">
                  <wp:posOffset>160655</wp:posOffset>
                </wp:positionV>
                <wp:extent cx="1411605" cy="1974215"/>
                <wp:effectExtent l="0" t="0" r="17145" b="17145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991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лужба заместителя директора по У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списочный состав преподавателей, мониторинги успеваемости обучающихся, планы и отчеты работы кружков и данные о внеучебной деятельности преподава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12.5pt;height:156.8pt;mso-wrap-distance-left:9.05pt;mso-wrap-distance-right:9.05pt;mso-wrap-distance-top:0pt;mso-wrap-distance-bottom:0pt;margin-top:12.65pt;mso-position-vertical-relative:text;margin-left:414.1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лужба заместителя директора по УР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(списочный состав преподавателей, мониторинги успеваемости обучающихся, планы и отчеты работы кружков и данные о внеучебной деятельности преподава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54070</wp:posOffset>
                </wp:positionH>
                <wp:positionV relativeFrom="paragraph">
                  <wp:posOffset>131445</wp:posOffset>
                </wp:positionV>
                <wp:extent cx="2060575" cy="1641475"/>
                <wp:effectExtent l="5715" t="5715" r="2857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1641600"/>
                        </a:xfrm>
                        <a:prstGeom prst="rightArrowCallout">
                          <a:avLst>
                            <a:gd name="adj1" fmla="val 6815"/>
                            <a:gd name="adj2" fmla="val 5681"/>
                            <a:gd name="adj3" fmla="val 32991"/>
                            <a:gd name="adj4" fmla="val 71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 воспитате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ты и план внеурочной деятельности на учебный год, форма 1 по контингенту, положения конкурсов и олимпиад, инф-ия о результативности воспитательного процесс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pt;margin-top:10.35pt;width:162.2pt;height:129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 воспитатель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ты и план внеурочной деятельности на учебный год, форма 1 по контингенту, положения конкурсов и олимпиад, инф-ия о результативности воспитательного процесс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0690</wp:posOffset>
                </wp:positionH>
                <wp:positionV relativeFrom="paragraph">
                  <wp:posOffset>309880</wp:posOffset>
                </wp:positionV>
                <wp:extent cx="1289050" cy="1001395"/>
                <wp:effectExtent l="0" t="0" r="17145" b="17145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018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Инспектор по кадр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служебные записки, запро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2.85pt;height:80.2pt;mso-wrap-distance-left:9.05pt;mso-wrap-distance-right:9.05pt;mso-wrap-distance-top:0pt;mso-wrap-distance-bottom:0pt;margin-top:24.4pt;mso-position-vertical-relative:text;margin-left:-34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Инспектор по кадра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служебные записки, запро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9285</wp:posOffset>
                </wp:positionH>
                <wp:positionV relativeFrom="paragraph">
                  <wp:posOffset>254635</wp:posOffset>
                </wp:positionV>
                <wp:extent cx="1239520" cy="996950"/>
                <wp:effectExtent l="635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996840"/>
                        </a:xfrm>
                        <a:prstGeom prst="leftArrowCallout">
                          <a:avLst>
                            <a:gd name="adj1" fmla="val 0"/>
                            <a:gd name="adj2" fmla="val 2806"/>
                            <a:gd name="adj3" fmla="val 23083"/>
                            <a:gd name="adj4" fmla="val 69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лужебные записки, информация по за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5pt;margin-top:20.05pt;width:97.55pt;height:78.4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лужебные записки, информация по за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54070</wp:posOffset>
                </wp:positionH>
                <wp:positionV relativeFrom="paragraph">
                  <wp:posOffset>214630</wp:posOffset>
                </wp:positionV>
                <wp:extent cx="1917700" cy="90805"/>
                <wp:effectExtent l="0" t="635" r="13335" b="222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90720"/>
                        </a:xfrm>
                        <a:prstGeom prst="leftArrow">
                          <a:avLst>
                            <a:gd name="adj1" fmla="val 50000"/>
                            <a:gd name="adj2" fmla="val 528472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64.1pt;margin-top:16.9pt;width:150.95pt;height:7.1pt;mso-wrap-style:none;v-text-anchor:middle" type="_x0000_t66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97120</wp:posOffset>
                </wp:positionH>
                <wp:positionV relativeFrom="paragraph">
                  <wp:posOffset>248920</wp:posOffset>
                </wp:positionV>
                <wp:extent cx="1832610" cy="1920875"/>
                <wp:effectExtent l="0" t="0" r="17145" b="17145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938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Служб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заместителя директора по научно-методической работе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методические рекомендации,  план научно-методической работе, годовые подпрограммы эксперимента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5.65pt;height:152.6pt;mso-wrap-distance-left:9.05pt;mso-wrap-distance-right:9.05pt;mso-wrap-distance-top:0pt;mso-wrap-distance-bottom:0pt;margin-top:19.6pt;mso-position-vertical-relative:text;margin-left:385.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Служб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 xml:space="preserve">заместителя директора по научно-методической работе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методические рекомендации,  план научно-методической работе, годовые подпрограммы эксперимента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14625</wp:posOffset>
                </wp:positionH>
                <wp:positionV relativeFrom="paragraph">
                  <wp:posOffset>43180</wp:posOffset>
                </wp:positionV>
                <wp:extent cx="2316480" cy="1708785"/>
                <wp:effectExtent l="5080" t="5715" r="298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1708920"/>
                        </a:xfrm>
                        <a:prstGeom prst="rightArrowCallout">
                          <a:avLst>
                            <a:gd name="adj1" fmla="val 6815"/>
                            <a:gd name="adj2" fmla="val 3407"/>
                            <a:gd name="adj3" fmla="val 20397"/>
                            <a:gd name="adj4" fmla="val 84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 воспитательной работы на учебный год, план внеурочной деятельности, данные анкетирования обучающихся, результаты реализации воспитательных проектов, творческих и профессиональных конкурс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5pt;margin-top:3.4pt;width:182.35pt;height:134.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 воспитательной работы на учебный год, план внеурочной деятельности, данные анкетирования обучающихся, результаты реализации воспитательных проектов, творческих и профессиональных конкурс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5770</wp:posOffset>
                </wp:positionH>
                <wp:positionV relativeFrom="paragraph">
                  <wp:posOffset>147955</wp:posOffset>
                </wp:positionV>
                <wp:extent cx="1270" cy="20574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1.65pt;width:0.05pt;height:1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6145</wp:posOffset>
                </wp:positionH>
                <wp:positionV relativeFrom="paragraph">
                  <wp:posOffset>147955</wp:posOffset>
                </wp:positionV>
                <wp:extent cx="1270" cy="61214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11.65pt;width:0.05pt;height:4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69900</wp:posOffset>
                </wp:positionH>
                <wp:positionV relativeFrom="paragraph">
                  <wp:posOffset>131445</wp:posOffset>
                </wp:positionV>
                <wp:extent cx="1318260" cy="1616075"/>
                <wp:effectExtent l="0" t="0" r="17145" b="17145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6332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Зам. директора по ДО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график профориентационных мероприятий, служебные запис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5.15pt;height:128.6pt;mso-wrap-distance-left:9.05pt;mso-wrap-distance-right:9.05pt;mso-wrap-distance-top:0pt;mso-wrap-distance-bottom:0pt;margin-top:10.35pt;mso-position-vertical-relative:text;margin-left:-3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Зам. директора по ДОУ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(график профориентационных мероприятий, служебные запис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2645</wp:posOffset>
                </wp:positionH>
                <wp:positionV relativeFrom="paragraph">
                  <wp:posOffset>55245</wp:posOffset>
                </wp:positionV>
                <wp:extent cx="1738630" cy="1095375"/>
                <wp:effectExtent l="635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095480"/>
                        </a:xfrm>
                        <a:prstGeom prst="leftArrowCallout">
                          <a:avLst>
                            <a:gd name="adj1" fmla="val 0"/>
                            <a:gd name="adj2" fmla="val 2806"/>
                            <a:gd name="adj3" fmla="val 29467"/>
                            <a:gd name="adj4" fmla="val 69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лужебные записки, план воспитательной работы на уч.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4.35pt;width:136.85pt;height:86.2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лужебные записки, план воспитательной работы на уч. г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480175" cy="9432290"/>
              <wp:effectExtent l="6985" t="6350" r="5715" b="635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94323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56.7pt;width:510.2pt;height:742.6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Style12">
    <w:name w:val="Основной текст Знак"/>
    <w:qFormat/>
    <w:rPr>
      <w:kern w:val="2"/>
      <w:sz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tabspan">
    <w:name w:val="apple-tab-span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-567" w:right="-625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39:00Z</dcterms:created>
  <dc:creator>Хабибрахманов Тимур</dc:creator>
  <dc:description/>
  <cp:keywords/>
  <dc:language>en-US</dc:language>
  <cp:lastModifiedBy>User</cp:lastModifiedBy>
  <cp:lastPrinted>2015-03-19T08:14:00Z</cp:lastPrinted>
  <dcterms:modified xsi:type="dcterms:W3CDTF">2021-03-19T06:40:00Z</dcterms:modified>
  <cp:revision>54</cp:revision>
  <dc:subject/>
  <dc:title>    УТВЕРЖДАЮ</dc:title>
</cp:coreProperties>
</file>